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be-BY"/>
        </w:rPr>
        <w:t>Приложение к УЧЕБНому ПЛАНу</w:t>
      </w:r>
      <w:r>
        <w:rPr>
          <w:b/>
          <w:caps/>
          <w:lang w:val="be-BY"/>
        </w:rPr>
        <w:t xml:space="preserve"> </w:t>
      </w:r>
      <w:r>
        <w:rPr>
          <w:u w:val="single"/>
        </w:rPr>
        <w:t>№ 516</w:t>
      </w:r>
      <w:r>
        <w:rPr/>
        <w:t xml:space="preserve"> от </w:t>
      </w:r>
      <w:r>
        <w:rPr>
          <w:u w:val="single"/>
        </w:rPr>
        <w:t>30.01.2023</w:t>
      </w:r>
      <w:r>
        <w:rPr/>
        <w:t xml:space="preserve">  на </w:t>
      </w:r>
      <w:r>
        <w:rPr>
          <w:lang w:val="be-BY"/>
        </w:rPr>
        <w:t>2025/2026  учебный год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rStyle w:val="Fontstyle01"/>
          <w:rFonts w:eastAsia="Calibri"/>
          <w:b w:val="false"/>
          <w:sz w:val="24"/>
          <w:szCs w:val="24"/>
        </w:rPr>
        <w:t>6-05-0113-03 Природоведческое образование (биология и химия)</w:t>
      </w:r>
      <w:r>
        <w:rPr>
          <w:b/>
        </w:rPr>
        <w:t xml:space="preserve">   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lang w:val="be-BY"/>
        </w:rPr>
        <w:t>1  курс (год набора 2025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1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2 семестр  16</w:t>
      </w:r>
      <w:r>
        <w:rPr/>
        <w:t xml:space="preserve">  недель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2"/>
        <w:gridCol w:w="406"/>
        <w:gridCol w:w="541"/>
        <w:gridCol w:w="270"/>
        <w:gridCol w:w="406"/>
        <w:gridCol w:w="407"/>
        <w:gridCol w:w="406"/>
        <w:gridCol w:w="407"/>
        <w:gridCol w:w="231"/>
        <w:gridCol w:w="407"/>
        <w:gridCol w:w="406"/>
        <w:gridCol w:w="548"/>
        <w:gridCol w:w="437"/>
        <w:gridCol w:w="302"/>
        <w:gridCol w:w="2439"/>
        <w:gridCol w:w="406"/>
        <w:gridCol w:w="542"/>
        <w:gridCol w:w="406"/>
        <w:gridCol w:w="406"/>
        <w:gridCol w:w="407"/>
        <w:gridCol w:w="406"/>
        <w:gridCol w:w="360"/>
        <w:gridCol w:w="271"/>
        <w:gridCol w:w="406"/>
        <w:gridCol w:w="417"/>
        <w:gridCol w:w="536"/>
        <w:gridCol w:w="446"/>
      </w:tblGrid>
      <w:tr>
        <w:trPr>
          <w:trHeight w:val="25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белорусской государ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логия беспозвоночны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остранный язык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</w:tr>
      <w:tr>
        <w:trPr>
          <w:trHeight w:val="3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и и педагог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6"/>
                <w:szCs w:val="16"/>
              </w:rPr>
              <w:t>БПК-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иС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 xml:space="preserve"> </w:t>
            </w:r>
            <w:r>
              <w:rPr/>
              <w:t>Современная политэконо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УК-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Д</w:t>
            </w:r>
          </w:p>
        </w:tc>
      </w:tr>
      <w:tr>
        <w:trPr>
          <w:trHeight w:val="2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щая и неорганическ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ПК-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щая и неорганическ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ПК-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рганическая  хим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ПК-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ая 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ПК-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та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Бот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нформационные </w:t>
            </w:r>
          </w:p>
          <w:p>
            <w:pPr>
              <w:pStyle w:val="Normal"/>
              <w:ind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хнологии в образован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УК-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и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циальная псих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УК-4</w:t>
            </w:r>
          </w:p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6"/>
                <w:szCs w:val="16"/>
              </w:rPr>
              <w:t>БПК-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/>
            </w:pPr>
            <w:r>
              <w:rPr>
                <w:sz w:val="16"/>
                <w:szCs w:val="16"/>
              </w:rPr>
              <w:t>ПиСП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обще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еведен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стология с основами эмбриолог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Цитолог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4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8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30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1080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/>
      </w:pPr>
      <w:r>
        <w:rPr>
          <w:sz w:val="22"/>
          <w:szCs w:val="22"/>
        </w:rPr>
        <w:t>Начало 1 семестра  01.09.2025                Конец 1 семестра 25.01.2026</w:t>
        <w:tab/>
        <w:t xml:space="preserve">            Зимняя   05.01.2026–25.01.2026                          Зимние 26.01.2026–08.02.2026 </w:t>
      </w:r>
    </w:p>
    <w:p>
      <w:pPr>
        <w:pStyle w:val="Normal"/>
        <w:rPr/>
      </w:pPr>
      <w:r>
        <w:rPr>
          <w:sz w:val="22"/>
          <w:szCs w:val="22"/>
        </w:rPr>
        <w:t xml:space="preserve">Начало 2 семестра  09.02.2026                Конец 2 семестра 05.07.2026                        Летняя    08.06.2026–28.06.2026                          Летние 06.07.2026–31.08.202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/>
        <w:t>УЧЕБНЫЕ И ПРОИЗВОДСТВЕННЫЕ ПРАКТИК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2693"/>
        <w:gridCol w:w="3118"/>
        <w:gridCol w:w="3119"/>
        <w:gridCol w:w="1701"/>
      </w:tblGrid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02.2026–21.02.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от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06.2026–04.07.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ФАКУЛЬТАТИВНЫЕ ДИСЦИПЛИНЫ И ДОПОЛНИТЕЛЬНЫЕ ВИДЫ ОБУЧЕНИЯ</w:t>
      </w:r>
      <w:r>
        <w:rPr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567"/>
        <w:gridCol w:w="499"/>
        <w:gridCol w:w="537"/>
        <w:gridCol w:w="402"/>
        <w:gridCol w:w="671"/>
        <w:gridCol w:w="403"/>
        <w:gridCol w:w="537"/>
        <w:gridCol w:w="537"/>
        <w:gridCol w:w="537"/>
        <w:gridCol w:w="537"/>
        <w:gridCol w:w="402"/>
        <w:gridCol w:w="2309"/>
        <w:gridCol w:w="567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</w:tblGrid>
      <w:tr>
        <w:trPr>
          <w:trHeight w:val="1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45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9"/>
                <w:szCs w:val="19"/>
                <w:lang w:val="be-BY"/>
              </w:rPr>
              <w:t>Лекц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ораторных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оратор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93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усский язык  (профессиональная лексика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иРФ</w:t>
            </w:r>
          </w:p>
        </w:tc>
      </w:tr>
      <w:tr>
        <w:trPr>
          <w:trHeight w:val="27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5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3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  <w:t>1 семестр</w:t>
        <w:tab/>
        <w:tab/>
        <w:tab/>
        <w:tab/>
        <w:tab/>
        <w:tab/>
        <w:tab/>
        <w:tab/>
        <w:tab/>
        <w:t>2 семестр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922"/>
      </w:tblGrid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Код компетенции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Наименование компетенции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УК-2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ать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андартные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чи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фессиональной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ятельности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е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менения</w:t>
            </w:r>
            <w:r>
              <w:rPr>
                <w:spacing w:val="2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формационно-коммуникационных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технологий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УК-3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ять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оммуникации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остранном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зыке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шения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ч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жличностного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жкультурного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взаимодействия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УК-4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ть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оманде,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лерантно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спринимать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циальные,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этнические,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онфессиональные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ультурные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ые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различия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УК-7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7"/>
                <w:szCs w:val="17"/>
              </w:rPr>
              <w:t>Обладать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пособностью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нализировать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цессы</w:t>
            </w:r>
            <w:r>
              <w:rPr>
                <w:spacing w:val="2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сударственного строительства</w:t>
            </w:r>
            <w:r>
              <w:rPr>
                <w:spacing w:val="2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ные</w:t>
            </w:r>
            <w:r>
              <w:rPr>
                <w:spacing w:val="2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сторические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ериоды,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ыявлять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акторы и механизмы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сторических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нений,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пределять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циально-политическое значение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сторических событий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личностей,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ртефактов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 символов)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временной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елорусской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сударственности,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совершенстве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спользовать</w:t>
            </w:r>
            <w:r>
              <w:rPr>
                <w:spacing w:val="2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ыявленные</w:t>
            </w:r>
            <w:r>
              <w:rPr>
                <w:spacing w:val="3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кономерности в процессе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ормирования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ражданской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дентичности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9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дать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пособностью</w:t>
            </w:r>
            <w:r>
              <w:rPr>
                <w:spacing w:val="3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нализировать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экономическую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истему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щества</w:t>
            </w:r>
            <w:r>
              <w:rPr>
                <w:spacing w:val="2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инамике,</w:t>
            </w:r>
            <w:r>
              <w:rPr>
                <w:spacing w:val="2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коны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е функционирования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 развития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нимания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акторов</w:t>
            </w:r>
            <w:r>
              <w:rPr>
                <w:spacing w:val="2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зникновения</w:t>
            </w:r>
            <w:r>
              <w:rPr>
                <w:spacing w:val="3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 направлений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вития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временных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циально-экономических систем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х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пособности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довлетворять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требности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юдей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ыявлять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акторы</w:t>
            </w:r>
            <w:r>
              <w:rPr>
                <w:spacing w:val="8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 механизмы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литических</w:t>
            </w:r>
            <w:r>
              <w:rPr>
                <w:spacing w:val="2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 социально-экономических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цессов,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спользовать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струменты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экономического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нализа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 оценки</w:t>
            </w:r>
            <w:r>
              <w:rPr>
                <w:spacing w:val="2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литического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цесса принятия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экономических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шений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зультативности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экономической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политики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2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ть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ые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нятия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ермины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пециальной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ексики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елорусского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зыка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профессиона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еятельности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3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ть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редства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изической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ультуры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порта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хранения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крепления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доровья,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филактики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заболеваний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4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ять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заимодействие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 участниками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разовательного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цесса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 учетом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дивидуально-психологических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обенностей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учающихся,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спользовать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циально-психологические знания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правлении </w:t>
            </w:r>
            <w:r>
              <w:rPr>
                <w:w w:val="105"/>
                <w:sz w:val="17"/>
                <w:szCs w:val="17"/>
              </w:rPr>
              <w:t>коллективной работой в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офессиональной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еятельности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9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ть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лассическими</w:t>
            </w:r>
            <w:r>
              <w:rPr>
                <w:spacing w:val="4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делами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имических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исциплин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уществления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чебно-исследовательской </w:t>
            </w:r>
            <w:r>
              <w:rPr>
                <w:spacing w:val="-2"/>
                <w:sz w:val="17"/>
                <w:szCs w:val="17"/>
              </w:rPr>
              <w:t>деятельности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1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ть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истемой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наний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роении,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ункционировани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спроизведени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леток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каней,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витии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звоночных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ормирования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едставлений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рганизации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изни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леточно-тканевом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уровне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2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"/>
              <w:rPr>
                <w:sz w:val="17"/>
                <w:szCs w:val="17"/>
              </w:rPr>
            </w:pPr>
            <w:r>
              <w:rPr>
                <w:spacing w:val="-2"/>
                <w:w w:val="105"/>
                <w:sz w:val="17"/>
                <w:szCs w:val="17"/>
              </w:rPr>
              <w:t>Владеть системой знаний о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макро-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микроструктуре, физиологии,</w:t>
            </w:r>
            <w:r>
              <w:rPr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истематике,</w:t>
            </w:r>
            <w:r>
              <w:rPr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значении живых организмов</w:t>
            </w:r>
            <w:r>
              <w:rPr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в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природных</w:t>
            </w:r>
            <w:r>
              <w:rPr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экосистемах 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жизни человека для формирования</w:t>
            </w:r>
            <w:r>
              <w:rPr>
                <w:spacing w:val="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научных представлений</w:t>
            </w:r>
            <w:r>
              <w:rPr>
                <w:spacing w:val="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 их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троении, жизнедеятельност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и разнообразии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6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рименять знания о среде обитания и жизнедеятельности живых организмов, их адаптации к внешней среде и эволюционном подходе для объяснения 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чин возникновения биологического разнообразия живой природы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highlight w:val="yellow"/>
          <w:lang w:val="be-BY"/>
        </w:rPr>
      </w:pPr>
      <w:r>
        <w:rPr>
          <w:b/>
          <w:caps/>
          <w:sz w:val="22"/>
          <w:szCs w:val="22"/>
          <w:lang w:val="be-BY"/>
        </w:rPr>
        <w:t>Приложение к УЧЕБНому ПЛАНу</w:t>
      </w:r>
      <w:r>
        <w:rPr>
          <w:b/>
          <w:caps/>
          <w:sz w:val="20"/>
          <w:szCs w:val="20"/>
          <w:lang w:val="be-BY"/>
        </w:rPr>
        <w:t xml:space="preserve"> </w:t>
      </w:r>
      <w:r>
        <w:rPr>
          <w:u w:val="single"/>
        </w:rPr>
        <w:t>№ 516</w:t>
      </w:r>
      <w:r>
        <w:rPr/>
        <w:t xml:space="preserve"> от </w:t>
      </w:r>
      <w:r>
        <w:rPr>
          <w:u w:val="single"/>
        </w:rPr>
        <w:t>30.01.2023</w:t>
      </w:r>
      <w:r>
        <w:rPr/>
        <w:t xml:space="preserve">  на </w:t>
      </w:r>
      <w:r>
        <w:rPr>
          <w:lang w:val="be-BY"/>
        </w:rPr>
        <w:t>2025/2026  учебный год</w:t>
      </w:r>
    </w:p>
    <w:p>
      <w:pPr>
        <w:pStyle w:val="Normal"/>
        <w:jc w:val="center"/>
        <w:rPr/>
      </w:pPr>
      <w:r>
        <w:rPr>
          <w:rStyle w:val="Fontstyle01"/>
          <w:rFonts w:eastAsia="Calibri"/>
          <w:b w:val="false"/>
          <w:sz w:val="24"/>
          <w:szCs w:val="24"/>
        </w:rPr>
        <w:t>6-05-0113-03 Природоведческое образование (биология и химия)</w:t>
      </w:r>
      <w:r>
        <w:rPr>
          <w:b/>
        </w:rPr>
        <w:t xml:space="preserve">   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lang w:val="be-BY"/>
        </w:rPr>
        <w:t>2  курс (год набора 2024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4 семестр  15</w:t>
      </w:r>
      <w:r>
        <w:rPr/>
        <w:t xml:space="preserve">  недель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2"/>
        <w:gridCol w:w="406"/>
        <w:gridCol w:w="541"/>
        <w:gridCol w:w="270"/>
        <w:gridCol w:w="406"/>
        <w:gridCol w:w="407"/>
        <w:gridCol w:w="406"/>
        <w:gridCol w:w="407"/>
        <w:gridCol w:w="231"/>
        <w:gridCol w:w="407"/>
        <w:gridCol w:w="406"/>
        <w:gridCol w:w="548"/>
        <w:gridCol w:w="425"/>
        <w:gridCol w:w="314"/>
        <w:gridCol w:w="2439"/>
        <w:gridCol w:w="406"/>
        <w:gridCol w:w="542"/>
        <w:gridCol w:w="406"/>
        <w:gridCol w:w="406"/>
        <w:gridCol w:w="407"/>
        <w:gridCol w:w="406"/>
        <w:gridCol w:w="407"/>
        <w:gridCol w:w="271"/>
        <w:gridCol w:w="406"/>
        <w:gridCol w:w="407"/>
        <w:gridCol w:w="546"/>
        <w:gridCol w:w="587"/>
      </w:tblGrid>
      <w:tr>
        <w:trPr>
          <w:trHeight w:val="25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иХ</w:t>
            </w:r>
          </w:p>
        </w:tc>
      </w:tr>
      <w:tr>
        <w:trPr>
          <w:trHeight w:val="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164" w:right="-23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</w:tc>
      </w:tr>
      <w:tr>
        <w:trPr>
          <w:trHeight w:val="3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тан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озрастная и  педагогическая  псих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234" w:right="-27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П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х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   </w:t>
            </w:r>
          </w:p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,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ind w:left="-234" w:right="-2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234" w:right="-2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иСП</w:t>
            </w:r>
          </w:p>
        </w:tc>
      </w:tr>
      <w:tr>
        <w:trPr>
          <w:trHeight w:val="2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ая и  педагогическая  психология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тическ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химии полимер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</w:tr>
      <w:tr>
        <w:trPr>
          <w:trHeight w:val="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сновы медицинских знаний и здоровье-сберегающие технолог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-1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16</w:t>
            </w:r>
          </w:p>
          <w:p>
            <w:pPr>
              <w:pStyle w:val="Normal"/>
              <w:ind w:left="-294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ия человек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>8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ллоидн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ая 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ПК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ия человек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8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4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8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2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/>
      </w:pPr>
      <w:r>
        <w:rPr>
          <w:sz w:val="22"/>
          <w:szCs w:val="22"/>
        </w:rPr>
        <w:t>Начало 3 семестра  01.09.2025                Конец 3 семестра 25.01.2026</w:t>
        <w:tab/>
        <w:t xml:space="preserve">            Зимняя   05.01.2026–25.01.2026                          Зимние 26.01.2026–08.02.2026 </w:t>
      </w:r>
    </w:p>
    <w:p>
      <w:pPr>
        <w:pStyle w:val="Normal"/>
        <w:rPr/>
      </w:pPr>
      <w:r>
        <w:rPr>
          <w:sz w:val="22"/>
          <w:szCs w:val="22"/>
        </w:rPr>
        <w:t xml:space="preserve">Начало 4 семестра  09.02.2026                Конец 4 семестра 12.07.2026                        Летняя    08.06.2026–28.06.2026                          Летние 13.07.2026–31.08.202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</w:t>
      </w:r>
      <w:r>
        <w:rPr/>
        <w:t>УЧЕБНЫЕ И ПРОИЗВОДСТВЕННЫЕ ПРАКТИК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8"/>
        <w:gridCol w:w="2693"/>
        <w:gridCol w:w="3118"/>
        <w:gridCol w:w="3119"/>
        <w:gridCol w:w="1701"/>
      </w:tblGrid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ис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3.2026–21.03.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ет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о-зоол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6–11.07.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ФАКУЛЬТАТИВНЫЕ ДИСЦИПЛИНЫ И ДОПОЛНИТЕЛЬНЫЕ ВИДЫ ОБУЧЕНИЯ </w:t>
      </w:r>
    </w:p>
    <w:tbl>
      <w:tblPr>
        <w:tblW w:w="15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574"/>
        <w:gridCol w:w="574"/>
        <w:gridCol w:w="718"/>
        <w:gridCol w:w="430"/>
        <w:gridCol w:w="574"/>
        <w:gridCol w:w="431"/>
        <w:gridCol w:w="430"/>
        <w:gridCol w:w="431"/>
        <w:gridCol w:w="574"/>
        <w:gridCol w:w="574"/>
        <w:gridCol w:w="430"/>
        <w:gridCol w:w="2153"/>
        <w:gridCol w:w="574"/>
        <w:gridCol w:w="574"/>
        <w:gridCol w:w="574"/>
        <w:gridCol w:w="430"/>
        <w:gridCol w:w="574"/>
        <w:gridCol w:w="432"/>
        <w:gridCol w:w="430"/>
        <w:gridCol w:w="430"/>
        <w:gridCol w:w="430"/>
        <w:gridCol w:w="574"/>
      </w:tblGrid>
      <w:tr>
        <w:trPr>
          <w:trHeight w:val="15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на  семестр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орма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часов на  семестр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 часов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орма контрол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64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Лек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абораторны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д компетенции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абораторны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д компетенции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 /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</w:tr>
      <w:tr>
        <w:trPr>
          <w:trHeight w:val="27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  <w:t>3 семестр</w:t>
        <w:tab/>
        <w:tab/>
        <w:tab/>
        <w:tab/>
        <w:tab/>
        <w:tab/>
        <w:tab/>
        <w:tab/>
        <w:tab/>
        <w:t>4 семестр</w:t>
      </w:r>
    </w:p>
    <w:p>
      <w:pPr>
        <w:pStyle w:val="Normal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418"/>
      </w:tblGrid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Код компетенции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Наименование компетенции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УК-1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ть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ами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сследовательской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ятельности,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уществлять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иск,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нализ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 синтез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информации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УК-5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ть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пособным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аморазвитию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вершенствованию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фессиональной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УК-6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являть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ициативу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b/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аптироваться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нениям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фессион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8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"/>
              <w:rPr>
                <w:sz w:val="17"/>
                <w:szCs w:val="17"/>
              </w:rPr>
            </w:pPr>
            <w:r>
              <w:rPr>
                <w:spacing w:val="-2"/>
                <w:w w:val="105"/>
                <w:sz w:val="17"/>
                <w:szCs w:val="17"/>
              </w:rPr>
              <w:t>Обладать современной</w:t>
            </w:r>
            <w:r>
              <w:rPr>
                <w:spacing w:val="13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культурой мышления,</w:t>
            </w:r>
            <w:r>
              <w:rPr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уманистическим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мировоззрением,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аналитическим</w:t>
            </w:r>
            <w:r>
              <w:rPr>
                <w:spacing w:val="2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инновационно-критическим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тилем познавательной,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оциально-практической 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коммуникативной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деятельности,</w:t>
            </w:r>
            <w:r>
              <w:rPr>
                <w:spacing w:val="2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использовать основы философских</w:t>
            </w:r>
            <w:r>
              <w:rPr>
                <w:spacing w:val="14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знаний в непосредственной профессиональной деятельности,</w:t>
            </w:r>
            <w:r>
              <w:rPr>
                <w:spacing w:val="2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амостоятельн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ваивать философские</w:t>
            </w:r>
            <w:r>
              <w:rPr>
                <w:spacing w:val="1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знания и выстраивать 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и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сновании мировоззренческую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позицию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0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дать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пособностью</w:t>
            </w:r>
            <w:r>
              <w:rPr>
                <w:spacing w:val="3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ормулировать</w:t>
            </w:r>
            <w:r>
              <w:rPr>
                <w:spacing w:val="2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бственные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ировоззренческие принципы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 основе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двига белорусского</w:t>
            </w:r>
            <w:r>
              <w:rPr>
                <w:spacing w:val="3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рода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 исторических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роков Великой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ечественной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ны, сохранять и приумножать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сторическую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мять о роли Советского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юза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го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родов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Победе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д германским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цизмом,</w:t>
            </w:r>
            <w:r>
              <w:rPr>
                <w:spacing w:val="7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ранслировать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вым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олениям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сторическую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авду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 нормы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ведения,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енности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 традиции,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ыработанные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елорусским</w:t>
            </w:r>
            <w:r>
              <w:rPr>
                <w:spacing w:val="2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родом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период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еодоления трагических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бытий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еликой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ечественной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войны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3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ть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редства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изической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ультуры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порта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хранения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крепления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доровья,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филактики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заболеваний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ть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цесс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учения,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авить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разовательные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ели,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бирать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чебного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атериала,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тоды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ехнологии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е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истемы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наний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ласти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еории</w:t>
            </w:r>
            <w:r>
              <w:rPr>
                <w:b/>
                <w:spacing w:val="8"/>
                <w:sz w:val="17"/>
                <w:szCs w:val="17"/>
              </w:rPr>
              <w:t xml:space="preserve"> </w:t>
            </w:r>
            <w:r>
              <w:rPr>
                <w:spacing w:val="8"/>
                <w:sz w:val="17"/>
                <w:szCs w:val="17"/>
              </w:rPr>
              <w:t>и</w:t>
            </w:r>
            <w:r>
              <w:rPr>
                <w:b/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тодики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едагогической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2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ть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цесс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спитания,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бирать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тоды,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ормы,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ехнологии,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ответствующие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спитательным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елям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чам,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четом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правленности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чности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учающихся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оритетов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спитательной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работы</w:t>
            </w:r>
          </w:p>
        </w:tc>
      </w:tr>
      <w:tr>
        <w:trPr>
          <w:trHeight w:val="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5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ять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бор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я,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орм,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тодов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редств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учения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спитания,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менять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х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разовательном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цессе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четом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зрастных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сихологических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обенностей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обучающихся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9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ть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лассическими</w:t>
            </w:r>
            <w:r>
              <w:rPr>
                <w:spacing w:val="4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делами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имических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исциплин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уществления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чебно-исследовательской </w:t>
            </w:r>
            <w:r>
              <w:rPr>
                <w:spacing w:val="-2"/>
                <w:sz w:val="17"/>
                <w:szCs w:val="17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2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"/>
              <w:rPr>
                <w:sz w:val="17"/>
                <w:szCs w:val="17"/>
              </w:rPr>
            </w:pPr>
            <w:r>
              <w:rPr>
                <w:spacing w:val="-2"/>
                <w:w w:val="105"/>
                <w:sz w:val="17"/>
                <w:szCs w:val="17"/>
              </w:rPr>
              <w:t>Владеть системой знаний о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макро-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микроструктуре, физиологии,</w:t>
            </w:r>
            <w:r>
              <w:rPr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истематике,</w:t>
            </w:r>
            <w:r>
              <w:rPr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значении живых организмов</w:t>
            </w:r>
            <w:r>
              <w:rPr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в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природных</w:t>
            </w:r>
            <w:r>
              <w:rPr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экосистемах 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жизни человека для формирования</w:t>
            </w:r>
            <w:r>
              <w:rPr>
                <w:spacing w:val="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научных представлений</w:t>
            </w:r>
            <w:r>
              <w:rPr>
                <w:spacing w:val="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 их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троении, жизнедеятельност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и разнообразии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3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ть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истемой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наний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роении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человека,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конах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следственност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нчивости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яснения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</w:t>
            </w:r>
            <w:r>
              <w:rPr>
                <w:spacing w:val="8"/>
                <w:sz w:val="17"/>
                <w:szCs w:val="17"/>
              </w:rPr>
              <w:t>х</w:t>
            </w:r>
            <w:r>
              <w:rPr>
                <w:sz w:val="17"/>
                <w:szCs w:val="17"/>
              </w:rPr>
              <w:t>анизмов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ормирования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знаков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войств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ивых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организмов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2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нять основные постулаты, положения и законы химии для планирования и проведения физико-химического эксперимента, определения и физико-химических характеристик веществ, использовать различные аналитические методы для проведения мониторинговых исследований объектов окружающей  среды</w:t>
            </w:r>
            <w:r>
              <w:rPr>
                <w:spacing w:val="-6"/>
                <w:sz w:val="17"/>
                <w:szCs w:val="17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3</w:t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ять образовательную, исследовательскую и инновационную деятельность, владеть основами медицинских знаний, методами статистического  анализа посредством адаптации и внедрения современных педагогических технологий для взаимосвязанной урочной и внеурочной работы на всех уровнях  обучения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Style w:val="Fontstyle01"/>
          <w:rFonts w:eastAsia="Calibri"/>
          <w:b w:val="false"/>
          <w:b w:val="false"/>
          <w:sz w:val="24"/>
          <w:szCs w:val="24"/>
        </w:rPr>
      </w:pPr>
      <w:r>
        <w:rPr>
          <w:b/>
          <w:caps/>
          <w:sz w:val="22"/>
          <w:szCs w:val="22"/>
          <w:lang w:val="be-BY"/>
        </w:rPr>
        <w:t xml:space="preserve">Приложение к УЧЕБНому ПЛАНу </w:t>
      </w:r>
      <w:r>
        <w:rPr>
          <w:u w:val="single"/>
        </w:rPr>
        <w:t>№ 516</w:t>
      </w:r>
      <w:r>
        <w:rPr/>
        <w:t xml:space="preserve"> от </w:t>
      </w:r>
      <w:r>
        <w:rPr>
          <w:u w:val="single"/>
        </w:rPr>
        <w:t>30.01.2023</w:t>
      </w:r>
      <w:r>
        <w:rPr/>
        <w:t xml:space="preserve">  на </w:t>
      </w:r>
      <w:r>
        <w:rPr>
          <w:lang w:val="be-BY"/>
        </w:rPr>
        <w:t>2025/2026  учебный год</w:t>
      </w:r>
      <w:r>
        <w:rPr>
          <w:rStyle w:val="Fontstyle01"/>
          <w:rFonts w:eastAsia="Calibri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01"/>
          <w:rFonts w:eastAsia="Calibri"/>
          <w:b w:val="false"/>
          <w:sz w:val="24"/>
          <w:szCs w:val="24"/>
        </w:rPr>
        <w:t>6-05-0113-03 Природоведческое образование (биология и химия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Очная (дневная) форма получения высшего образования   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lang w:val="be-BY"/>
        </w:rPr>
        <w:t>3  курс (год набора 2023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5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6 семестр  16</w:t>
      </w:r>
      <w:r>
        <w:rPr/>
        <w:t xml:space="preserve">  недель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24"/>
        <w:gridCol w:w="406"/>
        <w:gridCol w:w="541"/>
        <w:gridCol w:w="270"/>
        <w:gridCol w:w="406"/>
        <w:gridCol w:w="412"/>
        <w:gridCol w:w="425"/>
        <w:gridCol w:w="383"/>
        <w:gridCol w:w="231"/>
        <w:gridCol w:w="407"/>
        <w:gridCol w:w="406"/>
        <w:gridCol w:w="548"/>
        <w:gridCol w:w="437"/>
        <w:gridCol w:w="302"/>
        <w:gridCol w:w="2440"/>
        <w:gridCol w:w="406"/>
        <w:gridCol w:w="542"/>
        <w:gridCol w:w="406"/>
        <w:gridCol w:w="406"/>
        <w:gridCol w:w="407"/>
        <w:gridCol w:w="475"/>
        <w:gridCol w:w="338"/>
        <w:gridCol w:w="271"/>
        <w:gridCol w:w="406"/>
        <w:gridCol w:w="407"/>
        <w:gridCol w:w="546"/>
        <w:gridCol w:w="443"/>
      </w:tblGrid>
      <w:tr>
        <w:trPr>
          <w:trHeight w:val="2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Общая методика обучения биологии и хими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ind w:left="57"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й работы в учреждениях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</w:tc>
      </w:tr>
      <w:tr>
        <w:trPr>
          <w:trHeight w:val="5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новационные практики в образован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6</w:t>
            </w:r>
          </w:p>
          <w:p>
            <w:pPr>
              <w:pStyle w:val="Normal"/>
              <w:ind w:left="-164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/>
            </w:pPr>
            <w:r>
              <w:rPr>
                <w:sz w:val="20"/>
                <w:szCs w:val="20"/>
              </w:rPr>
              <w:t>Пед</w:t>
            </w:r>
            <w:r>
              <w:rPr>
                <w:sz w:val="19"/>
                <w:szCs w:val="19"/>
                <w:highlight w:val="yellow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клюзивная образовательная прак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</w:tc>
      </w:tr>
      <w:tr>
        <w:trPr>
          <w:trHeight w:val="3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Основы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К-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Частная методика обучения хим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/>
            </w:pPr>
            <w:r>
              <w:rPr>
                <w:bCs/>
                <w:sz w:val="22"/>
                <w:szCs w:val="22"/>
              </w:rPr>
              <w:t xml:space="preserve">Работа с одарёнными обучающимися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/>
            </w:pPr>
            <w:r>
              <w:rPr>
                <w:sz w:val="17"/>
                <w:szCs w:val="17"/>
                <w:highlight w:val="yellow"/>
                <w:lang w:val="be-BY"/>
              </w:rPr>
              <w:t xml:space="preserve">      </w:t>
            </w:r>
            <w:r>
              <w:rPr>
                <w:sz w:val="17"/>
                <w:szCs w:val="17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Пед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Частная методика обучения химии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   </w:t>
            </w:r>
          </w:p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К-</w:t>
            </w:r>
          </w:p>
          <w:p>
            <w:pPr>
              <w:pStyle w:val="Normal"/>
              <w:ind w:left="-234" w:right="-27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,5,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Частная методика обучения биологии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Физико-химические методы исслед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ллектуальн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ю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БПК-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ФиМ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ческ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 человека</w:t>
              <w:b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-3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раст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раст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/>
            </w:pPr>
            <w:r>
              <w:rPr>
                <w:sz w:val="18"/>
                <w:szCs w:val="18"/>
              </w:rPr>
              <w:t>СК-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4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ология 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-3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/6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ременные методы получения вещест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е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Частная методика обучения биолог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/</w:t>
            </w:r>
          </w:p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6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2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5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4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/>
      </w:pPr>
      <w:r>
        <w:rPr>
          <w:sz w:val="22"/>
          <w:szCs w:val="22"/>
        </w:rPr>
        <w:t>Начало 5 семестра  01.09.2025                Конец 5 семестра 25.01.2026</w:t>
        <w:tab/>
        <w:t xml:space="preserve">            Зимняя   05.01.2026–25.01.2026                          Зимние 26.01.2026–08.02.2026 </w:t>
      </w:r>
    </w:p>
    <w:p>
      <w:pPr>
        <w:pStyle w:val="Normal"/>
        <w:rPr/>
      </w:pPr>
      <w:r>
        <w:rPr>
          <w:sz w:val="22"/>
          <w:szCs w:val="22"/>
        </w:rPr>
        <w:t xml:space="preserve">Начало 6 семестра  09.02.2026                Конец 6 семестра 19.07.2026                        Летняя    01.06.2026–21.06.2026                          Летние 20.07.2026–31.08.20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УЧЕБНЫЕ И ПРОИЗВОДСТВЕННЫЕ ПРАКТИКИ </w:t>
      </w:r>
    </w:p>
    <w:tbl>
      <w:tblPr>
        <w:tblW w:w="15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51"/>
        <w:gridCol w:w="1277"/>
        <w:gridCol w:w="2272"/>
        <w:gridCol w:w="2557"/>
        <w:gridCol w:w="2840"/>
        <w:gridCol w:w="1676"/>
      </w:tblGrid>
      <w:tr>
        <w:trPr>
          <w:trHeight w:val="1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ководстве практик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ных едини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3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ческ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06.2026–27.06.20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 (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 зачет</w:t>
            </w:r>
          </w:p>
        </w:tc>
      </w:tr>
      <w:tr>
        <w:trPr>
          <w:trHeight w:val="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в воспитательно-оздоровительных учреждениях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8" w:right="-2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8" w:right="-2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06.2026–18.07.20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</w:t>
            </w:r>
            <w:r>
              <w:rPr>
                <w:sz w:val="20"/>
                <w:szCs w:val="20"/>
              </w:rPr>
              <w:t xml:space="preserve"> (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"/>
          <w:szCs w:val="4"/>
          <w:highlight w:val="yellow"/>
        </w:rPr>
      </w:pPr>
      <w:r>
        <w:rPr>
          <w:b/>
          <w:i/>
          <w:sz w:val="4"/>
          <w:szCs w:val="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/>
      </w:pPr>
      <w:r>
        <w:rPr/>
        <w:t>5 семестр</w:t>
        <w:tab/>
        <w:tab/>
        <w:tab/>
        <w:tab/>
        <w:tab/>
        <w:tab/>
        <w:tab/>
        <w:tab/>
        <w:tab/>
        <w:t>6 семестр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5"/>
        <w:gridCol w:w="567"/>
        <w:gridCol w:w="567"/>
        <w:gridCol w:w="709"/>
        <w:gridCol w:w="425"/>
        <w:gridCol w:w="567"/>
        <w:gridCol w:w="425"/>
        <w:gridCol w:w="425"/>
        <w:gridCol w:w="425"/>
        <w:gridCol w:w="567"/>
        <w:gridCol w:w="567"/>
        <w:gridCol w:w="426"/>
        <w:gridCol w:w="2271"/>
        <w:gridCol w:w="567"/>
        <w:gridCol w:w="567"/>
        <w:gridCol w:w="567"/>
        <w:gridCol w:w="425"/>
        <w:gridCol w:w="567"/>
        <w:gridCol w:w="425"/>
        <w:gridCol w:w="426"/>
        <w:gridCol w:w="425"/>
        <w:gridCol w:w="567"/>
        <w:gridCol w:w="567"/>
      </w:tblGrid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на  семест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орма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орма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3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Лек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д компетен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д компетен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ФВиС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 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ФВиСД</w:t>
            </w:r>
          </w:p>
        </w:tc>
      </w:tr>
      <w:tr>
        <w:trPr>
          <w:trHeight w:val="2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ФВиС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ФВиС</w:t>
            </w: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6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оспитательной работы в детских оздоровительных учрежден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639"/>
      </w:tblGrid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 компетенции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2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я,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бирать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ы,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ы,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и,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тветствующие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тельным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ям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ам,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том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авленност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ающихся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ритетов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тельной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ы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5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бор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я,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ов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я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я,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х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ом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е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том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растных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сихологически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ей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учающихся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6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  <w:rFonts w:eastAsia="Times New Roman"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01"/>
                <w:rFonts w:eastAsia="Calibri" w:cs="Times New Roman"/>
                <w:b w:val="false"/>
                <w:sz w:val="16"/>
                <w:szCs w:val="16"/>
              </w:rPr>
              <w:t>Осуществлять образовательную, исследовательскую и инновационную деятельность посредством адаптации  и внедрения педагогических новшеств для  совершенствования образовательной практики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7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бор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я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,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ов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редств обучения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оспитания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ключения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ающихся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собыми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ыми образовательным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ребностями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даренные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талантливые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ающиеся,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 с особенностя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сихофизического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я,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,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уждающиеся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собых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ях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я)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ый процесс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одействие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 сверстниками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8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ы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ционального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дународного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одательств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ллектуальной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е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я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ы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ллектуальной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ственности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9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ческими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ами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мических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сциплин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я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ебно-исследовательской </w:t>
            </w:r>
            <w:r>
              <w:rPr>
                <w:spacing w:val="-2"/>
                <w:sz w:val="16"/>
                <w:szCs w:val="16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3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ой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ний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и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а,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а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ледствен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чивости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яснения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</w:t>
            </w:r>
            <w:r>
              <w:rPr>
                <w:spacing w:val="8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анизмов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я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знаков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ойств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вых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мов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4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системой знаний о теоретических основах методики обучения и осуществлять организацию образовательного процесса с использованием дидактического инструментария современных педагогических технологий для повышения качества подготовки обучающихся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5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частные методы обучения, применять системы методологических знаний, способы деятельности, творческий опыт для реализации образовательного процесса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УК-1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ами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следовательской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,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иск,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интез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нформации</w:t>
            </w:r>
          </w:p>
        </w:tc>
      </w:tr>
      <w:tr>
        <w:trPr>
          <w:trHeight w:val="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УК-4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анде,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лерантно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ринимать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ые,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нические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фессиональные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ные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зличия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УК-5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ным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развитию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нию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й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УК-6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ициативу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аптироваться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ям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3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ой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ы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рта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ения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епления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ья,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илактики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болеваний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5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 содержания и применения в непосредственной профессиональной деятельности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 основные постулаты, положения и законы химии для планирования и проведения физико-химического эксперимента, определения и физико-химических характеристик веществ, использовать различные аналитические методы для проведения мониторинговых исследований объектов окружающей  среды</w:t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4</w:t>
            </w:r>
          </w:p>
        </w:tc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 на уроках биологии знания о механизмах жизнедеятельности живых организмов и их адаптации к внешней сред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____от ________20____г. 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6:00Z</dcterms:created>
  <dc:creator>User</dc:creator>
  <dc:description/>
  <cp:keywords/>
  <dc:language>en-US</dc:language>
  <cp:lastModifiedBy>admin</cp:lastModifiedBy>
  <cp:lastPrinted>2025-04-10T09:59:00Z</cp:lastPrinted>
  <dcterms:modified xsi:type="dcterms:W3CDTF">2025-04-10T07:00:00Z</dcterms:modified>
  <cp:revision>189</cp:revision>
  <dc:subject/>
  <dc:title/>
</cp:coreProperties>
</file>